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8135</wp:posOffset>
            </wp:positionH>
            <wp:positionV relativeFrom="paragraph">
              <wp:posOffset>207645</wp:posOffset>
            </wp:positionV>
            <wp:extent cx="730250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54905</wp:posOffset>
            </wp:positionH>
            <wp:positionV relativeFrom="paragraph">
              <wp:posOffset>-6350</wp:posOffset>
            </wp:positionV>
            <wp:extent cx="1012825" cy="11252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l Comune di Viterb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Capofila del Distret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ociosanitario VT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c/o Settore V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via del Ginnasio,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01100 Viterb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 PER L'ACQUISTO DI ATTREZZATURE SPORTIVE IN COMODATO D'USO ALLE ASD CHE SVOLGONO ATTIVITA' PER PERSONE CON DISABILITA'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 nato a __________ _________________ il __________________Codice Fiscale_____________________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 (_______)  CAP_______ Via_________________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_____________________ email__________________________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o (se diverso dalla residenza)_______________________________________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_______________________ della Associazione Sportiva Dilettantistica ______________ con sede legale in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filiato alla federazione Sportiva Nazionale Paralimpica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HIEDE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 accedere al finanziamento per l'acquisto delle attrezzature sportive per attività per persone  con disabilità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 relazione alla richiesta</w:t>
      </w:r>
      <w:r>
        <w:rPr>
          <w:rFonts w:eastAsia="Verdana" w:cs="Verdana" w:ascii="Verdana" w:hAnsi="Verdana"/>
          <w:sz w:val="20"/>
          <w:szCs w:val="20"/>
        </w:rPr>
        <w:t xml:space="preserve"> presenta, unitamente all'istanza i seguenti documenti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scrizione dell'ASD/SSD al registro nazionale delle attività sportive dilettantistiche </w:t>
      </w:r>
      <w:r>
        <w:rPr>
          <w:rFonts w:eastAsia="Verdana" w:cs="Verdana" w:ascii="Verdana" w:hAnsi="Verdana"/>
          <w:sz w:val="20"/>
          <w:szCs w:val="20"/>
        </w:rPr>
        <w:t>affiliate ad una Federazione Sportiva Nazionale Paralimpic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pecifiche tecniche delle attrezzature richieste 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utocertificazione attestante il numero di iscritt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utocertificazione attestante il numero di iscritti con disabilità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utocertificazione attestante il numero di soggetti che beneficeranno delle attrezzature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swiss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Verdana"/>
    </w:rPr>
  </w:style>
  <w:style w:type="character" w:styleId="WW8Num5z0">
    <w:name w:val="WW8Num5z0"/>
    <w:qFormat/>
    <w:rPr>
      <w:rFonts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15:22Z</dcterms:created>
  <dc:creator/>
  <dc:description/>
  <dc:language>en-US</dc:language>
  <cp:lastModifiedBy/>
  <cp:revision>0</cp:revision>
  <dc:subject/>
  <dc:title/>
</cp:coreProperties>
</file>