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Soriano nel Cimino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composto da nr. _____ componenti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eastAsia="Times New Roman" w:cs="Times New Roman"/>
          <w:i/>
          <w:i/>
          <w:i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(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highlight w:val="yellow"/>
          <w:u w:val="single"/>
          <w:lang w:val="it-IT"/>
        </w:rPr>
        <w:t>campo obbligatorio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highlight w:val="yellow"/>
          <w:lang w:val="it-IT"/>
        </w:rPr>
        <w:t xml:space="preserve">) </w:t>
      </w:r>
      <w:r>
        <w:rPr>
          <w:rStyle w:val="Carpredefinitoparagrafo1"/>
          <w:rFonts w:eastAsia="Times New Roman" w:cs="Times New Roman"/>
          <w:sz w:val="22"/>
          <w:szCs w:val="22"/>
          <w:highlight w:val="yellow"/>
          <w:lang w:val="it-IT"/>
        </w:rPr>
        <w:t>(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highlight w:val="yellow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highlight w:val="yellow"/>
          <w:vertAlign w:val="superscript"/>
          <w:lang w:val="it-IT"/>
        </w:rPr>
        <w:t>)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 xml:space="preserve"> </w:t>
      </w:r>
    </w:p>
    <w:p>
      <w:pPr>
        <w:pStyle w:val="Standard"/>
        <w:spacing w:before="120" w:after="0"/>
        <w:ind w:left="709" w:hanging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(esempio per aver interrotto l’attività lavorativa per i provvedimenti restrittivi COVID-19, nessuna forma di sostentamento, disoccupato ecc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)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DICHIARANTE: NOME E COGNOME………………………………………………………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mio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ALTRO COMPONENTE: NOME E COGNOME…………………………………………………</w:t>
            </w:r>
          </w:p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Nato a …………………………………………………il………………………………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ALTRO COMPONENTE: NOME E COGNOME…………………………………………………</w:t>
            </w:r>
          </w:p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Nato a …………………………………………………il………………………………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ALTRO COMPONENTE: NOME E COGNOME…………………………………………………</w:t>
            </w:r>
          </w:p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Nato a …………………………………………………il………………………………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ALTRO COMPONENTE: NOME E COGNOME…………………………………………………</w:t>
            </w:r>
          </w:p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Nato a …………………………………………………il………………………………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ALTRO COMPONENTE: NOME E COGNOME…………………………………………………</w:t>
            </w:r>
          </w:p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Nato a …………………………………………………il………………………………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ALTRO COMPONENTE: NOME E COGNOME…………………………………………………</w:t>
            </w:r>
          </w:p>
          <w:p>
            <w:pPr>
              <w:pStyle w:val="Standard"/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Nato a …………………………………………………il………………………………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disoccupato             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in cassa integrazione                                    Dal………………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ibero professionista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lavoratore dipen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pensionato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Sono studente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jc w:val="both"/>
              <w:rPr>
                <w:rFonts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>Altro specificare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it-IT"/>
              </w:rPr>
              <w:t>Il reddito mensile è di €uro……………………………………………..</w:t>
            </w:r>
          </w:p>
        </w:tc>
      </w:tr>
    </w:tbl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  <w:lang w:val="it-IT"/>
        </w:rPr>
        <w:t>indicare se tra i componenti del nucleo famigliare si fruisce di forme di sostegno pubblico (esempio Rdc, Rei, Naspi, indennità di mobilità, cassa integrazione guadagni, altre forme di sostegno previste a livello locale o regionale, pensioni sociali) ________________________________________________________________________ e che non si rendono sufficienti per l’acquisto di generi alimentari o di prima necessità________________________________________________________________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 xml:space="preserve">________________________________________________________________________ </w:t>
      </w:r>
    </w:p>
    <w:p>
      <w:pPr>
        <w:pStyle w:val="Standard"/>
        <w:numPr>
          <w:ilvl w:val="0"/>
          <w:numId w:val="3"/>
        </w:numPr>
        <w:spacing w:before="120" w:after="0"/>
        <w:rPr>
          <w:rStyle w:val="Carpredefinitoparagrafo1"/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sz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per i cittadini stranieri non appartenenti all’Unione Europea, il possesso di un permesso di soggiorno in corso di validità, anche in scadenza nel periodo 31 gennaio 2020 e 15 aprile 2020 in quanto prorogato a norma vigente fino al 15 giugno 2020</w:t>
      </w:r>
      <w:r>
        <w:rPr>
          <w:rFonts w:cs="Arial"/>
          <w:bCs/>
          <w:spacing w:val="2"/>
          <w:u w:val="single"/>
        </w:rPr>
        <w:t xml:space="preserve"> ;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documento di riconoscimento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l Comune di Soriano nel Cimino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48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5:00Z</dcterms:created>
  <dc:creator>a a</dc:creator>
  <dc:description/>
  <dc:language>en-US</dc:language>
  <cp:lastModifiedBy>Tributi 20B</cp:lastModifiedBy>
  <cp:lastPrinted>2021-12-07T16:56:00Z</cp:lastPrinted>
  <dcterms:modified xsi:type="dcterms:W3CDTF">2021-12-07T16:04:00Z</dcterms:modified>
  <cp:revision>4</cp:revision>
  <dc:subject/>
  <dc:title>Al Comune di …</dc:title>
</cp:coreProperties>
</file>